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Titel"/>
        <w:spacing w:lineRule="auto" w:line="276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it-IT" w:eastAsia="it-IT"/>
        </w:rPr>
        <w:t>Comunicato stamp</w:t>
      </w:r>
      <w:r>
        <w:rPr>
          <w:rFonts w:cs="Arial" w:ascii="Arial" w:hAnsi="Arial"/>
          <w:b w:val="false"/>
          <w:sz w:val="20"/>
          <w:szCs w:val="20"/>
          <w:shd w:fill="auto" w:val="clear"/>
          <w:lang w:val="it-IT" w:eastAsia="it-IT"/>
        </w:rPr>
        <w:t>a – 17 aprile 2020</w:t>
      </w:r>
    </w:p>
    <w:p>
      <w:pPr>
        <w:pStyle w:val="EinfacherTitel"/>
        <w:spacing w:lineRule="auto" w:line="276" w:before="113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13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 w:eastAsia="zh-CN" w:bidi="ar-SA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8000"/>
          <w:spacing w:val="0"/>
          <w:sz w:val="32"/>
          <w:szCs w:val="32"/>
          <w:lang w:val="it-IT" w:eastAsia="zh-CN" w:bidi="ar-SA"/>
        </w:rPr>
        <w:t>Corona Nature Challenge: Quali animali, piante e funghi crescono a casa nostra?</w:t>
      </w:r>
    </w:p>
    <w:p>
      <w:pPr>
        <w:pStyle w:val="TextBody"/>
        <w:pBdr/>
        <w:spacing w:lineRule="atLeast" w:line="167" w:before="113" w:after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 w:eastAsia="zh-CN" w:bidi="ar-SA"/>
        </w:rPr>
        <w:t xml:space="preserve">Osservare più natura possibile negli spazi urbani durante un fine settimana lungo e nell'ambito di un concorso a livello mondiale: é questa l'idea che sta dietro all'iniziativa “City Nature Challenge”. Nata come rilevamento riservato esclusivamente alle città, quest'anno si rivolge a tutti gli interessati in Alto Adige. Con l'app gratuita iNaturalist si potranno fotografare la fauna e la flora in o attorno a casa e caricare i dati sulla piattaforma iNaturalist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 w:eastAsia="zh-CN" w:bidi="ar-SA"/>
        </w:rPr>
        <w:t xml:space="preserve">Il 4 maggio verranno presentati i risultati locali. Il </w:t>
      </w:r>
      <w:r>
        <w:rPr>
          <w:rStyle w:val="Carpredefinitoparagrafo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 w:eastAsia="zh-CN" w:bidi="ar-SA"/>
        </w:rPr>
        <w:t>Museo di Scienze Naturali dell’Alto Adige organizza la tre giorni di rilevamento il 24, 25 e 26 aprile in collaborazione con Eurac Research e l'Ufficio provinciale per la Natura.</w:t>
      </w:r>
    </w:p>
    <w:p>
      <w:pPr>
        <w:pStyle w:val="TextBody"/>
        <w:spacing w:lineRule="atLeast" w:line="167" w:before="113" w:after="0"/>
        <w:jc w:val="left"/>
        <w:rPr>
          <w:rStyle w:val="Carpredefinitoparagrafo"/>
          <w:rFonts w:ascii="Arial" w:hAnsi="Arial" w:cs="Arial"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>Assieme a quali animali, quali piante e quali funghi viviamo? É questa la domanda al centro del rilevamento di biodiversità nell'ambito urbano, che si svolge una volta all'anno a livello mondiale e che quest'anno per la prima volta si tiene anche in Alto Adige.</w:t>
      </w:r>
    </w:p>
    <w:p>
      <w:pPr>
        <w:pStyle w:val="TextBody"/>
        <w:spacing w:before="113" w:after="0"/>
        <w:jc w:val="left"/>
        <w:rPr>
          <w:rStyle w:val="Carpredefinitoparagrafo"/>
          <w:rFonts w:ascii="Arial" w:hAnsi="Arial" w:cs="Arial"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>L'iniziativa „City Nature Challenge“ invita tutte le cittadine ed i cittadini a fotografare e documentare nell'arco di pochi giorni più specie animali e di piante possibili nella propria città. Si tratta di un esempio paradigmatico di “scienza cittadina” (Citizen Science), nata nel 2016 come concorso tra le città di Los Angeles e San Francisco. L'idea piacque tanto, che nel 2019 furono 159 le città a parteciparvi e furono riscontrate oltre 31.000 specie animale e di piante. Quest'anno avrebbero partecipato oltre 250 città tra le quali anche Bolzano e Merano, se non si fosse messo per traverso il Covid-19.</w:t>
      </w:r>
    </w:p>
    <w:p>
      <w:pPr>
        <w:pStyle w:val="TextBody"/>
        <w:spacing w:lineRule="atLeast" w:line="167" w:before="113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 xml:space="preserve">Per rispettare le disposizioni sanitarie per il contenimento di questa pandemia, il Museo di Scienze Naturali dell'Alto Adige, ovvero il coordinatore del Challenge, insieme ai partner Eurac Research 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>e l'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 w:eastAsia="zh-CN" w:bidi="ar-SA"/>
        </w:rPr>
        <w:t xml:space="preserve">Ufficio provinciale per la Natura </w:t>
      </w: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>ha dovuto cambiare in corsa la modalità del rilevamento: l'edizione 2020 quindi si intitola “Corona Nature Challenge” e vede l'ampliamento dei rilevamenti oltre i confini cittadini ed il coinvolgimento dell'intero territorio altoatesino con la limitazione agli ambienti casalinghi. Chi parteciperà all'iniziativa quindi cercherà piante, animali e funghi selvatici in casa, sul balcone o in terrazza, in cantina, in stalla o nel giardino. Chi troverà mosche, ragni, cim</w:t>
      </w: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shd w:fill="auto" w:val="clear"/>
          <w:lang w:val="it-IT" w:eastAsia="zh-CN" w:bidi="ar-SA"/>
        </w:rPr>
        <w:t xml:space="preserve">ici, onischi, lucertole, cince, picchi o addirittura funghi del legno e licheni? In campo botanico ad esempio non conteranno tanto le ortensie e le rose inglesi, bensì </w:t>
      </w:r>
      <w:r>
        <w:rPr>
          <w:rStyle w:val="Carpredefinitoparagraf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 w:eastAsia="zh-CN" w:bidi="ar-SA"/>
        </w:rPr>
        <w:t>tutte le piante che consideriamo erbacce, che crescono sui muri o tra le piastrelle del giardino</w:t>
      </w: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 xml:space="preserve">. In quest'occasione ciò che interessa, è la natura spontanea. </w:t>
      </w:r>
    </w:p>
    <w:p>
      <w:pPr>
        <w:pStyle w:val="TextBody"/>
        <w:spacing w:lineRule="atLeast" w:line="167" w:before="113" w:after="0"/>
        <w:jc w:val="left"/>
        <w:rPr>
          <w:rStyle w:val="Carpredefinitoparagrafo"/>
          <w:rFonts w:ascii="Arial" w:hAnsi="Arial" w:cs="Arial"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it-IT" w:eastAsia="zh-CN" w:bidi="ar-SA"/>
        </w:rPr>
        <w:t>Come funziona?</w:t>
      </w:r>
    </w:p>
    <w:p>
      <w:pPr>
        <w:pStyle w:val="TextBody"/>
        <w:spacing w:lineRule="atLeast" w:line="167" w:before="113" w:after="0"/>
        <w:jc w:val="left"/>
        <w:rPr>
          <w:rStyle w:val="Carpredefinitoparagrafo"/>
          <w:rFonts w:ascii="Arial" w:hAnsi="Arial" w:cs="Arial"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 xml:space="preserve">Chi vuole partecipare all'iniziativa, nelle giornate di venerdì, 24, sabato, 25 e domenica 26 aprile cercherà piante, animali e funghi selvatici, li fotograferà con uno smartphone o un tablet </w:t>
      </w:r>
      <w:r>
        <w:rPr>
          <w:rStyle w:val="Carpredefinitoparagrafo"/>
          <w:rFonts w:cs="Arial" w:ascii="Arial" w:hAnsi="Arial"/>
          <w:i w:val="false"/>
          <w:iCs w:val="false"/>
          <w:color w:val="000000"/>
          <w:sz w:val="20"/>
          <w:szCs w:val="20"/>
          <w:lang w:val="it-IT" w:eastAsia="zh-CN" w:bidi="ar-SA"/>
        </w:rPr>
        <w:t>utilizzando l'app gratuita iNaturalist</w:t>
      </w: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  <w:lang w:val="it-IT" w:eastAsia="zh-CN" w:bidi="ar-SA"/>
          </w:rPr>
          <w:t>Google Play Store</w:t>
        </w:r>
      </w:hyperlink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 xml:space="preserve"> e </w:t>
      </w:r>
      <w:hyperlink r:id="rId3" w:tgtFrame="_blank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  <w:lang w:val="it-IT" w:eastAsia="zh-CN" w:bidi="ar-SA"/>
          </w:rPr>
          <w:t xml:space="preserve">App Store), </w:t>
        </w:r>
      </w:hyperlink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 w:eastAsia="zh-CN" w:bidi="ar-SA"/>
        </w:rPr>
        <w:t>indicando la presunta specie di appartenenza appoggiandosi all'intelligenza artificiale e manderà il tutto tramite l'app alla piattaforma</w:t>
      </w: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 xml:space="preserve"> iNaturalist.</w:t>
      </w:r>
      <w:r>
        <w:rPr>
          <w:rStyle w:val="Carpredefinitoparagrafo"/>
          <w:rFonts w:cs="Arial" w:ascii="Arial" w:hAnsi="Arial"/>
          <w:i w:val="false"/>
          <w:iCs w:val="false"/>
          <w:color w:val="000000"/>
          <w:sz w:val="20"/>
          <w:szCs w:val="20"/>
          <w:lang w:val="it-IT" w:eastAsia="zh-CN" w:bidi="ar-SA"/>
        </w:rPr>
        <w:t xml:space="preserve"> I rilevamenti fatti in Alto Adige saranno esaminati da esperte ed esperti di Eurac Research e dell'Ufficio per la Natura e saranno presentati il 4 maggio. </w:t>
      </w:r>
    </w:p>
    <w:p>
      <w:pPr>
        <w:pStyle w:val="TextBody"/>
        <w:spacing w:lineRule="atLeast" w:line="167" w:before="113" w:after="0"/>
        <w:jc w:val="left"/>
        <w:rPr/>
      </w:pP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>Tutte le informazioni sulla app</w:t>
      </w:r>
      <w:r>
        <w:rPr>
          <w:rStyle w:val="Carpredefinitoparagrafo"/>
          <w:rFonts w:cs="Arial" w:ascii="Arial" w:hAnsi="Arial"/>
          <w:i w:val="false"/>
          <w:iCs w:val="false"/>
          <w:color w:val="000000"/>
          <w:sz w:val="20"/>
          <w:szCs w:val="20"/>
          <w:lang w:val="it-IT" w:eastAsia="zh-CN" w:bidi="ar-SA"/>
        </w:rPr>
        <w:t xml:space="preserve"> iNaturalist e sull'iniziativa in generale si trovano sul sito del Museo di Scienze Naturali dell'Alto Adige</w:t>
      </w:r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 xml:space="preserve"> 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  <w:lang w:val="it-IT" w:eastAsia="zh-CN" w:bidi="ar-SA"/>
          </w:rPr>
          <w:t>https://www.natura.museum/it/rivista/city-nature-challenge-2020/</w:t>
        </w:r>
      </w:hyperlink>
      <w:r>
        <w:rPr>
          <w:rStyle w:val="Carpredefinitoparagrafo"/>
          <w:rFonts w:cs="Arial" w:ascii="Arial" w:hAnsi="Arial"/>
          <w:i w:val="false"/>
          <w:iCs w:val="false"/>
          <w:sz w:val="20"/>
          <w:szCs w:val="20"/>
          <w:lang w:val="it-IT" w:eastAsia="zh-CN" w:bidi="ar-SA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tma Serif">
    <w:charset w:val="00"/>
    <w:family w:val="roman"/>
    <w:pitch w:val="default"/>
  </w:font>
  <w:font w:name="Calibri">
    <w:charset w:val="00"/>
    <w:family w:val="swiss"/>
    <w:pitch w:val="variable"/>
  </w:font>
  <w:font w:name="KPFNTH+Frutiger-Roman">
    <w:altName w:val="Frutiger"/>
    <w:charset w:val="00"/>
    <w:family w:val="roma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Lucida Sans" w:ascii="Lucida Sans" w:hAnsi="Lucida Sans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Exhibitname"/>
      </w:rPr>
      <w:drawing>
        <wp:inline distT="0" distB="0" distL="0" distR="0">
          <wp:extent cx="2972435" cy="82296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120"/>
      <w:ind w:left="-720" w:right="0" w:hanging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9582785</wp:posOffset>
          </wp:positionV>
          <wp:extent cx="982345" cy="413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79805</wp:posOffset>
          </wp:positionH>
          <wp:positionV relativeFrom="paragraph">
            <wp:posOffset>9587865</wp:posOffset>
          </wp:positionV>
          <wp:extent cx="874395" cy="4241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398135</wp:posOffset>
          </wp:positionH>
          <wp:positionV relativeFrom="paragraph">
            <wp:posOffset>9367520</wp:posOffset>
          </wp:positionV>
          <wp:extent cx="701675" cy="5708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1015</wp:posOffset>
          </wp:positionH>
          <wp:positionV relativeFrom="paragraph">
            <wp:posOffset>9556750</wp:posOffset>
          </wp:positionV>
          <wp:extent cx="3569970" cy="38163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6997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drawing>
        <wp:inline distT="0" distB="0" distL="0" distR="0">
          <wp:extent cx="1257300" cy="9810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Cs w:val="22"/>
      </w:rPr>
      <w:tab/>
    </w:r>
    <w:r>
      <w:rPr/>
      <w:drawing>
        <wp:inline distT="0" distB="0" distL="0" distR="0">
          <wp:extent cx="2972435" cy="8191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29"/>
      <w:szCs w:val="29"/>
    </w:rPr>
  </w:style>
  <w:style w:type="character" w:styleId="A9">
    <w:name w:val="A9"/>
    <w:qFormat/>
    <w:rPr>
      <w:rFonts w:cs="Atma Serif"/>
      <w:color w:val="000000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TestocommentoCarattere">
    <w:name w:val="Testo commento Carattere"/>
    <w:basedOn w:val="AbsatzStandardschriftar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xhibitname">
    <w:name w:val="exhibit_name"/>
    <w:qFormat/>
    <w:rPr>
      <w:rFonts w:cs="Times New Roman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i/>
      <w:i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text">
    <w:name w:val="contenttext"/>
    <w:basedOn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tma Serif" w:hAnsi="Atma Serif" w:cs="Atma Serif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infacherTitel">
    <w:name w:val="Einfacher Titel"/>
    <w:basedOn w:val="Normal"/>
    <w:qFormat/>
    <w:pPr>
      <w:spacing w:before="0" w:after="240"/>
      <w:jc w:val="both"/>
    </w:pPr>
    <w:rPr>
      <w:rFonts w:ascii="Calibri" w:hAnsi="Calibri" w:cs="Calibri"/>
      <w:b/>
      <w:sz w:val="32"/>
      <w:szCs w:val="32"/>
      <w:lang w:val="de-DE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161"/>
    </w:pPr>
    <w:rPr>
      <w:rFonts w:ascii="KPFNTH+Frutiger-Roman;Frutiger" w:hAnsi="KPFNTH+Frutiger-Roman;Frutiger" w:cs="KPFNTH+Frutiger-Roman;Frutiger"/>
      <w:lang w:val="de-DE"/>
    </w:rPr>
  </w:style>
  <w:style w:type="paragraph" w:styleId="Date">
    <w:name w:val="date"/>
    <w:basedOn w:val="Normal"/>
    <w:qFormat/>
    <w:pPr>
      <w:spacing w:before="280" w:after="280"/>
    </w:pPr>
    <w:rPr>
      <w:lang w:val="de-DE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org.inaturalist.android&amp;hl=de" TargetMode="External"/><Relationship Id="rId3" Type="http://schemas.openxmlformats.org/officeDocument/2006/relationships/hyperlink" Target="https://apps.apple.com/us/app/inaturalist/id421397028" TargetMode="External"/><Relationship Id="rId4" Type="http://schemas.openxmlformats.org/officeDocument/2006/relationships/hyperlink" Target="https://www.natura.museum/it/rivista/city-nature-challenge-20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2F0F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16:00Z</dcterms:created>
  <dc:creator>Scientific Network</dc:creator>
  <dc:description/>
  <dc:language>en-US</dc:language>
  <cp:lastModifiedBy>Girardi, Verena</cp:lastModifiedBy>
  <cp:lastPrinted>2012-12-06T16:21:00Z</cp:lastPrinted>
  <dcterms:modified xsi:type="dcterms:W3CDTF">2020-01-31T10:32:00Z</dcterms:modified>
  <cp:revision>514</cp:revision>
  <dc:subject/>
  <dc:title>All’interno del ciclo “Musica in Miniera” sabato 11 agosto 2007 nella galleria dimostrativa del Museo Provinciale delle Miniere di Ridanna Monteneve</dc:title>
</cp:coreProperties>
</file>